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13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513"/>
        <w:rPr/>
      </w:pPr>
      <w:r>
        <w:rPr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муниципальной программе «Развитие образования </w:t>
      </w:r>
    </w:p>
    <w:p>
      <w:pPr>
        <w:pStyle w:val="Normal"/>
        <w:ind w:firstLine="75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ом образовании городской округ Армянск</w:t>
      </w:r>
    </w:p>
    <w:p>
      <w:pPr>
        <w:pStyle w:val="Normal"/>
        <w:ind w:left="75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спублики Крым на 2018-2020 годы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еречень основных мероприятий муниципальной программы «Развития образования в муниципальном образовани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й округ Армянск Республики Крым на 2018-2020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96"/>
        <w:gridCol w:w="60"/>
        <w:gridCol w:w="2067"/>
        <w:gridCol w:w="850"/>
        <w:gridCol w:w="851"/>
        <w:gridCol w:w="4110"/>
        <w:gridCol w:w="4253"/>
      </w:tblGrid>
      <w:tr>
        <w:trPr>
          <w:trHeight w:val="2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дпрограммы/ основного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следствия не реализации мероприятия</w:t>
            </w:r>
          </w:p>
        </w:tc>
      </w:tr>
      <w:tr>
        <w:trPr>
          <w:trHeight w:val="2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дошкольного образования в муниципальном образовании городской округ Армянск Республики Крым на 2018-2020 год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программ дошкольного образования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Армянска, дошкольные образовательные учреждения (далее - ДО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деятельности дошкольных учреждений в соответствии с требованиями СанП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  <w:t>1.Социальная напряженности из-за дефицита мест в детские сад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ых ремонтов, реконструкции и строительства муниципальных дошко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Армянска, отдел капитального строительства администрации города Армянска  (далее - ОКС),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ведение в </w:t>
            </w:r>
            <w:r>
              <w:rPr>
                <w:bCs/>
                <w:sz w:val="24"/>
                <w:szCs w:val="24"/>
              </w:rPr>
              <w:t>соответствие с требованиями пожарной безопасности и санитарного законодательства зданий и помещений, в которых размещаются муниципальные дошкольные образовательные учрежде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4"/>
              <w:jc w:val="both"/>
              <w:rPr/>
            </w:pPr>
            <w:r>
              <w:rPr>
                <w:sz w:val="24"/>
                <w:szCs w:val="24"/>
                <w:lang w:bidi="gu-IN"/>
              </w:rPr>
              <w:t xml:space="preserve">Нарушение требований </w:t>
            </w:r>
            <w:r>
              <w:rPr>
                <w:sz w:val="24"/>
                <w:szCs w:val="24"/>
              </w:rPr>
              <w:t>СанПи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4"/>
              <w:jc w:val="both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</w:rPr>
              <w:t>Несоответствие материальной инфраструктуры образования современным требованиям.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bidi="gu-IN"/>
              </w:rPr>
            </w:pPr>
            <w:r>
              <w:rPr>
                <w:b/>
                <w:sz w:val="24"/>
                <w:szCs w:val="24"/>
                <w:lang w:bidi="gu-I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. Подпрограмма «Развитие школьного образования в муниципальн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и городской округ Армянск Республики Крым на 2018-2020 годы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программ общего образования дет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Армянска, общеобразовательные учреждения (далее - ОО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ответствие качества предоставляемых образовательных услуг современным требова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тветствие качества знаний обучающихся требованиям ФГО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Нарушение сроков введения федеральных государственных стандартов обще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количества выпускников, не прошедших государственную итоговую аттестацию.</w:t>
            </w:r>
          </w:p>
        </w:tc>
      </w:tr>
      <w:tr>
        <w:trPr>
          <w:trHeight w:val="27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капитальных ремонтов, реконструкции и строительства муниципальных общеобразовательных учрежден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города Армянска, отдел капитального строительства администрация города Армянска (далее - ОКС), ОО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хранение и улучшение материальных и организационных условий для обучения де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  <w:lang w:bidi="gu-IN"/>
              </w:rPr>
              <w:t xml:space="preserve">Нарушение требований </w:t>
            </w:r>
            <w:r>
              <w:rPr>
                <w:sz w:val="24"/>
                <w:szCs w:val="24"/>
              </w:rPr>
              <w:t>СанПиН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34"/>
              <w:jc w:val="both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</w:rPr>
              <w:t>Несоответствие материальной инфраструктуры образования современным требованиям.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bidi="gu-IN"/>
              </w:rPr>
            </w:pPr>
            <w:r>
              <w:rPr>
                <w:b/>
                <w:sz w:val="24"/>
                <w:szCs w:val="24"/>
                <w:lang w:bidi="gu-I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. Подпрограмма «Развитие дополнительного образования в муниципальном образовании городской округ Армянск Республики Крым на 2018-2020 годы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учреждения дополнительного образова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Армянска, Муниципальное бюджетное образовательное учреждение дополнительного образования «Центр детского и юношеского творчества» города Армянска Республики Крым (далее - МБУ ДО «ЦДЮТ» города Армянска)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доступности качественных образовательных услуг в сфере дополнительного образования в муниципальном образовании городской округ Армянск Республики Кры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эффективное использование потенциала дополнительного образования для социальной адаптации обучающихся, формирования здорового образа жизни, профилактики асоциального поведения 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витие методической и профориентационной работы, создание условий для развития системы образования в муниципальном образовании городской округ Армянск Республики Крым на 2018-2020 годы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учреждения, осуществляющего функции централизованного финансового, материально-технического и информационно-методического сопровождения деятельности образовательных учреждени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города Армянска, муниципальное казенное учреждение «Центр финансово-хозяйственного и методического сопровождения деятельности   образовательных учреждений» города Армянска Республики Крым ( далее –«ЦФХМСДОУ» города Армянск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1. Повышение уровня квалификации педагогических кадров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2. Повышение престижа педагогической професси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. Формирование стабильного кадрового состава педагогических работников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4. Увеличение количества молодых талантливых специалистов в образовательных организац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табильная работа образователь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воевременная сдача финансовой, налоговой отчетности, своевременная выплата заработной плат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Отсутствие высококвалифицированных педагогических работников, обладающих высоким уровнем профессиональной готовности к деятельности в условиях модернизации образ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нижение престижа педагогической профессии из-за недостаточной социальной защищенности и низкого уровня заработной платы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 Отток специалистов в другие отрасл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 Уменьшению доли молодых педагогов в образовательных учреждения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рушения требования законодательства, и как следствие, административная, уголовная ответственность должностных лиц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2.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рамках программы развития системы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Армянска,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firstLine="33"/>
              <w:jc w:val="both"/>
              <w:rPr/>
            </w:pPr>
            <w:r>
              <w:rPr>
                <w:sz w:val="24"/>
              </w:rPr>
              <w:t>Обеспечение антитеррористической и противопожар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sz w:val="24"/>
              </w:rPr>
              <w:t xml:space="preserve">2. Привлечение квалифицированного кадрового состава педагогических работников в учреждения образования сельской мест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Формирование стабильного кадрового состава педагогических работников в сельской мест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4. Расширение диапазона мероприятий для раскрытия творческих способностей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рушения требования законодательства, и как следствие, административная, уголовная ответственность должностных лиц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террористической и пожарной угроз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 Отсутствие высококвалифицированных педагогических работников, обладающих высоким уровнем профессиональной готовности к деятельности в условиях модернизации образования в сельской мес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 Отток специалистов в другие отрасл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>Потеря своей самостоятельности, любознательности и творческих порывов, и реальные возможности остаются невостребованными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5.  Подпрограмма «Организация отдыха и оздоровления детей и подростков города Армянска Республики Крым на 2018-2020 годы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и оздоровления учащихся в лагерях дневного пребывания, организованных на базе общеобразовательных учреждени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Армянска, О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духовного, нравственного и физического развития детей во время пребывания в организациях отдыха и оздоровления, формирование основы здорового образа жизн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Отсутствие системы в организации отдыха и оздоровления детей и подрост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сутствие гарантий ребенку в получении полноценного и безопасного отдыха и оздоровления;</w:t>
              <w:br/>
              <w:t>3. Предпосылки для безнадзорности и правонарушений среди несовершеннолетни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путевок для детей льготной категории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 по делам семьи, молодежи, физкультуры и спорта администрации города Армянска (далее -сектор ДСМФи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шита детей льготных категор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рушение права детей на отдых и оздоровление</w:t>
            </w:r>
          </w:p>
        </w:tc>
      </w:tr>
      <w:tr>
        <w:trPr>
          <w:trHeight w:val="481" w:hRule="atLeast"/>
        </w:trPr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Молодёжь муниципального образования городской округ Армянск</w:t>
            </w:r>
          </w:p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рым на 2018-2020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циального, культурного, духовного и физического развития молодёж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СМ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творческого и интеллектуального потенциала молод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Создание различных форм организации досуга в качестве альтернативы асоциальным проявлениям в молодёжной сред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изкий духовный, культурный и интеллектуальный уровень молодёж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2.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и патриотическое воспитание, творческое, интеллектуальное и духовно-нравственное развитие молодёж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СМ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ддержка инициатив молодёжных общественных объединений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 Создание условий для здорового образа жизни молодежи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я стимула для реализации творческого потенциала молодёж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</w:t>
        <w:tab/>
        <w:tab/>
        <w:tab/>
        <w:tab/>
        <w:tab/>
        <w:tab/>
        <w:tab/>
        <w:tab/>
        <w:tab/>
        <w:tab/>
        <w:t>Э.А. Мирон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и города Армянска </w:t>
        <w:tab/>
        <w:tab/>
        <w:tab/>
        <w:tab/>
        <w:tab/>
        <w:tab/>
        <w:tab/>
        <w:tab/>
        <w:tab/>
        <w:tab/>
        <w:t>В.Э. Ужитчак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ведующий сектором </w:t>
      </w:r>
      <w:r>
        <w:rPr>
          <w:b/>
          <w:sz w:val="22"/>
          <w:szCs w:val="22"/>
        </w:rPr>
        <w:t xml:space="preserve">по делам семьи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одёжи, физической культуры и спорта</w:t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964" w:gutter="0" w:header="539" w:top="59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администрации города Армянска</w:t>
        <w:tab/>
        <w:tab/>
        <w:tab/>
        <w:tab/>
        <w:tab/>
        <w:tab/>
        <w:tab/>
        <w:tab/>
        <w:tab/>
        <w:tab/>
        <w:tab/>
        <w:t>С.Н. .Мельник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3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71" w:hanging="17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1:00Z</dcterms:created>
  <dc:creator>fdc14</dc:creator>
  <dc:description/>
  <cp:keywords/>
  <dc:language>en-US</dc:language>
  <cp:lastModifiedBy>ADMin</cp:lastModifiedBy>
  <cp:lastPrinted>2015-10-27T16:59:00Z</cp:lastPrinted>
  <dcterms:modified xsi:type="dcterms:W3CDTF">2017-11-23T16:09:00Z</dcterms:modified>
  <cp:revision>8</cp:revision>
  <dc:subject/>
  <dc:title/>
</cp:coreProperties>
</file>